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lineRule="exact" w:line="320" w:before="0" w:after="0"/>
        <w:ind w:left="720" w:right="0" w:hanging="0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bidi w:val="1"/>
        <w:spacing w:lineRule="exact" w:line="320" w:before="0" w:after="60"/>
        <w:ind w:left="0" w:right="0" w:hanging="0"/>
        <w:contextualSpacing w:val="false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סבתא סורג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הרחבה</w:t>
      </w:r>
    </w:p>
    <w:p>
      <w:pPr>
        <w:pStyle w:val="Style16"/>
        <w:bidi w:val="1"/>
        <w:spacing w:lineRule="exact" w:line="320" w:before="0" w:after="60"/>
        <w:ind w:left="0" w:right="0" w:hanging="0"/>
        <w:contextualSpacing w:val="false"/>
        <w:jc w:val="left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185420</wp:posOffset>
                </wp:positionV>
                <wp:extent cx="1375410" cy="1427480"/>
                <wp:effectExtent l="0" t="0" r="0" b="0"/>
                <wp:wrapNone/>
                <wp:docPr id="1" name="Group 22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27400"/>
                          <a:chOff x="0" y="0"/>
                          <a:chExt cx="1375560" cy="1427400"/>
                        </a:xfrm>
                      </wpg:grpSpPr>
                      <pic:pic xmlns:pic="http://schemas.openxmlformats.org/drawingml/2006/picture">
                        <pic:nvPicPr>
                          <pic:cNvPr id="0" name="Picture 196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55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329040"/>
                            <a:ext cx="383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exact" w:line="320"/>
                                <w:ind w:left="425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852840"/>
                            <a:ext cx="383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exact" w:line="320"/>
                                <w:ind w:left="425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00360"/>
                            <a:ext cx="383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exact" w:line="320"/>
                                <w:ind w:left="425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85920"/>
                            <a:ext cx="383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exact" w:line="320"/>
                                <w:ind w:left="425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70" style="position:absolute;margin-left:296.45pt;margin-top:14.6pt;width:108.3pt;height:112.4pt" coordorigin="5929,292" coordsize="2166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643" stroked="f" o:allowincell="f" style="position:absolute;left:5929;top:292;width:2165;height:2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8;top:810;width: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exact" w:line="320"/>
                          <w:ind w:left="425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635;width: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exact" w:line="320"/>
                          <w:ind w:left="425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710;width: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exact" w:line="320"/>
                          <w:ind w:left="425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900;width:6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exact" w:line="320"/>
                          <w:ind w:left="425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Style16"/>
        <w:bidi w:val="1"/>
        <w:spacing w:lineRule="exact" w:line="320" w:before="0" w:after="60"/>
        <w:ind w:left="357" w:right="3969" w:hanging="0"/>
        <w:contextualSpacing w:val="false"/>
        <w:jc w:val="left"/>
        <w:rPr/>
      </w:pPr>
      <w:r>
        <w:rPr>
          <w:rFonts w:cs="Arial" w:ascii="Arial" w:hAnsi="Arial"/>
        </w:rPr>
        <w:t>ABCD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ריבוע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קו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/>
          <w:rtl w:val="true"/>
        </w:rPr>
        <w:t>הן אמצעי הצלעות של הריב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exact" w:line="320" w:before="0" w:after="60"/>
        <w:ind w:left="708" w:right="3119" w:hanging="348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או בסרטוט ארבע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משולשים חופפים</w:t>
      </w:r>
      <w:r>
        <w:rPr>
          <w:rFonts w:ascii="Arial" w:hAnsi="Arial"/>
          <w:rtl w:val="true"/>
        </w:rPr>
        <w:t xml:space="preserve"> ורשמו מי ה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exact" w:line="320" w:before="0" w:after="60"/>
        <w:ind w:left="708" w:right="3119" w:hanging="348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שולשים אלה אמנם חופפים זה לז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bidi w:val="1"/>
        <w:spacing w:lineRule="exact" w:line="320" w:before="0" w:after="60"/>
        <w:ind w:left="720" w:right="3119" w:hanging="348"/>
        <w:contextualSpacing w:val="false"/>
        <w:jc w:val="left"/>
        <w:rPr/>
      </w:pPr>
      <w:r>
        <w:rPr>
          <w:rFonts w:ascii="Arial" w:hAnsi="Arial"/>
          <w:b/>
          <w:b/>
          <w:bCs/>
          <w:color w:val="FF9900"/>
          <w:rtl w:val="true"/>
        </w:rPr>
        <w:t>ג</w:t>
      </w:r>
      <w:r>
        <w:rPr>
          <w:rFonts w:cs="Arial" w:ascii="Arial" w:hAnsi="Arial"/>
          <w:b/>
          <w:bCs/>
          <w:color w:val="FF9900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מצאו רביעייה נוספת של משולשים חופפים והראו שהם חופפ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bidi w:val="1"/>
        <w:spacing w:lineRule="exact" w:line="320" w:before="0" w:after="60"/>
        <w:ind w:left="720" w:right="3119" w:hanging="348"/>
        <w:contextualSpacing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3585</wp:posOffset>
            </wp:positionH>
            <wp:positionV relativeFrom="paragraph">
              <wp:posOffset>117475</wp:posOffset>
            </wp:positionV>
            <wp:extent cx="1962150" cy="200025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73" t="12608" r="45711" b="5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תחו את היישו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בתא סורג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כאשר גוררים את הנקודה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נקודות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זזות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ך שנשמר שוויון הקטע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DR = CO = BT = AS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קודה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א אמצע הקטע </w:t>
      </w:r>
      <w:r>
        <w:rPr>
          <w:rFonts w:cs="Arial" w:ascii="Arial" w:hAnsi="Arial"/>
        </w:rPr>
        <w:t>DC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קודה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נמצא על הקטע </w:t>
      </w:r>
      <w:r>
        <w:rPr>
          <w:rFonts w:cs="Arial" w:ascii="Arial" w:hAnsi="Arial"/>
        </w:rPr>
        <w:t>D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ש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קודה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נמצא על הקטע </w:t>
      </w:r>
      <w:r>
        <w:rPr>
          <w:rFonts w:cs="Arial" w:ascii="Arial" w:hAnsi="Arial"/>
        </w:rPr>
        <w:t>D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ש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גררו את הנקודה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אורך הצלע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D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נו שנית על הסעיפ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 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אשר </w:t>
      </w:r>
      <w:r>
        <w:rPr>
          <w:rFonts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אשר </w:t>
      </w:r>
      <w:r>
        <w:rPr>
          <w:rFonts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Arial" w:ascii="Arial" w:hAnsi="Arial"/>
          <w:rtl w:val="true"/>
        </w:rPr>
        <w:t>.</w:t>
      </w:r>
    </w:p>
    <w:p>
      <w:pPr>
        <w:pStyle w:val="Style16"/>
        <w:bidi w:val="1"/>
        <w:spacing w:lineRule="exact" w:line="320" w:before="0" w:after="60"/>
        <w:ind w:left="720" w:right="3119" w:hanging="43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bidi w:val="1"/>
        <w:spacing w:lineRule="exact" w:line="320" w:before="0" w:after="0"/>
        <w:ind w:left="720" w:right="0" w:hanging="0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bidi w:val="1"/>
        <w:spacing w:lineRule="exact" w:line="320" w:before="0" w:after="0"/>
        <w:ind w:left="720" w:right="0" w:hanging="0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  <w:b/>
      <w:bCs/>
      <w:sz w:val="22"/>
      <w:szCs w:val="22"/>
      <w:lang w:bidi="he-I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Arial"/>
      <w:b/>
      <w:bCs/>
      <w:sz w:val="20"/>
      <w:szCs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exact" w:line="340" w:before="0" w:after="6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0:00Z</dcterms:created>
  <dc:creator>גילה</dc:creator>
  <dc:description/>
  <cp:keywords/>
  <dc:language>en-US</dc:language>
  <cp:lastModifiedBy>גילה רון</cp:lastModifiedBy>
  <dcterms:modified xsi:type="dcterms:W3CDTF">2013-08-2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